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eastAsia="黑体"/>
          <w:lang w:val="en-US" w:eastAsia="zh-CN"/>
        </w:rPr>
      </w:pPr>
      <w:r>
        <w:rPr>
          <w:lang w:val="en-US" w:eastAsia="zh-CN"/>
        </w:rPr>
        <w:t>厦门理工学院</w:t>
      </w:r>
      <w:r>
        <w:rPr>
          <w:rFonts w:eastAsia="黑体"/>
          <w:lang w:val="en-US" w:eastAsia="zh-CN"/>
        </w:rPr>
        <w:t>2019</w:t>
      </w:r>
      <w:r>
        <w:rPr>
          <w:lang w:val="en-US" w:eastAsia="zh-CN"/>
        </w:rPr>
        <w:t xml:space="preserve">年 </w:t>
      </w:r>
      <w:r>
        <w:rPr>
          <w:rFonts w:eastAsia="黑体"/>
          <w:lang w:val="en-US" w:eastAsia="zh-CN"/>
        </w:rPr>
        <w:t>06</w:t>
      </w:r>
      <w:r>
        <w:rPr>
          <w:lang w:val="en-US" w:eastAsia="zh-CN"/>
        </w:rPr>
        <w:t>月硕士学位授予名单</w:t>
      </w:r>
    </w:p>
    <w:tbl>
      <w:tblPr>
        <w:tblW w:w="11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114"/>
        <w:gridCol w:w="1064"/>
        <w:gridCol w:w="615"/>
        <w:gridCol w:w="840"/>
        <w:gridCol w:w="1048"/>
        <w:gridCol w:w="688"/>
        <w:gridCol w:w="857"/>
        <w:gridCol w:w="841"/>
        <w:gridCol w:w="765"/>
        <w:gridCol w:w="1"/>
        <w:gridCol w:w="786"/>
        <w:gridCol w:w="1"/>
        <w:gridCol w:w="1760"/>
        <w:gridCol w:w="1"/>
        <w:gridCol w:w="990"/>
        <w:gridCol w:w="1"/>
      </w:tblGrid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课平均成绩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学位课平均成绩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审成绩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成绩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期间科研成果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授予学位类别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1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1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德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期刊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实用新型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1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核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中文核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实用新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软件著作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1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喜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1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韶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1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实用新型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10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健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实用新型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1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MIR SOHA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文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11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1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-HEMYARI MOHAMMED SALEH MOHAMME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11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10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HAMED HABIB OSMAN MOHAME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10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HAMMAD SUZA UDDI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0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国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会议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普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核心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（排名第四），实用新型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（排名第四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凯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会议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发明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实审中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辉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篇，一般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（排名第一），核心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（排名第一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第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一般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一般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6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汝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（排名第一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开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厦门理工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（排名第三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KAS ADRIAN KARI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SSAMA IBRAHIM MAL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DALLA  SIDDIG  MOHAMMED BABIK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LAY, MARSHA ROWIN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OPHILE, MUGIS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02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 RAHMAN, TANZE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20" w:hanging="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81">
    <w:name w:val="font8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6"/>
      <w:szCs w:val="16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6"/>
      <w:szCs w:val="16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3:00Z</dcterms:created>
  <dc:creator>张滋田</dc:creator>
  <dc:description/>
  <dc:language>en-US</dc:language>
  <cp:lastModifiedBy>三井天</cp:lastModifiedBy>
  <cp:lastPrinted>2019-06-17T08:42:00Z</cp:lastPrinted>
  <dcterms:modified xsi:type="dcterms:W3CDTF">2019-06-17T08:52:29Z</dcterms:modified>
  <cp:revision>10</cp:revision>
  <dc:subject/>
  <dc:title>系学位评议委员会名单汇总表(201006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